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2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0-14-03-25-7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KCIJSKI PLAN ENERGETSKI ODRŽIVOG RAZVOJA I PRILAGODBE KLIMATSKIM PROMJENAMA GRADA VRBOVSKOG (SECAP)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Grad Vrbovsko 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aj Akcijski plan predstavlja skup mjera, aktivnosti i organizacijskih pravila s jedinstvenim ciljevima koji su obrazloženi u Energetskoj strategiji. Grad Vrbovsko sa političkim vodstvom, okrenut je održivom razvoju Grada i aktivno se uključuje u provedbu energetski održive politike iz područja zgradarstva, javne rasvjete i prometa na svom području. Svrha ovog dokumenta je utvrditi aktivnosti i mjere koje Grad Vrbovsko može provesti kako bi povećao prilagodbu nadolazećim klimatskim promjenama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rbovskog u suradnji s gradonačelnikom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vrbovsko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8.02.2025 - 28.03.2025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na Tonković, dipl.iur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31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RBOVSK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RBOVSKO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7:00Z</dcterms:created>
  <dc:creator>Korisnik</dc:creator>
  <dc:description/>
  <dc:language>en-US</dc:language>
  <cp:lastModifiedBy>Marina Tonković</cp:lastModifiedBy>
  <dcterms:modified xsi:type="dcterms:W3CDTF">2025-03-31T06:47:00Z</dcterms:modified>
  <cp:revision>2</cp:revision>
  <dc:subject/>
  <dc:title/>
</cp:coreProperties>
</file>